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SAMPLE LETTER]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i [insert name here],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’d like to attend The 2024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NAMM Show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in Anaheim, CA, January 25–28, 2024, and would like your approval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nnually, thousands of global music industry professionals come together at The NAMM Show for four days of networking, education and deal-making. The NAMM Show offers unique opportunities to interact directly with a diverse group of attendees, attend educational sessions, network with key contacts, and gain trade know-how — all of which will help further my career and create lasting business relationships that can benefit our company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ere are some of the opportunities I’d like to take advantage of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[List of NAMM U sessions, TEC Tracks sessions, key speaker talks, etc.]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y top goals for attending the show include to (1) learn about XYZ, (2) discover a solution for XYZ problem our team aims to resolve, and (3) set up meetings with # of our key prospects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ere’s an estimate of the cost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gistration: [attendance fee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ravel: [Cost of airfare/travel]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odging: [Cost of hotel]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ank you in advance for considering my request. I really believe [my company name] would benefit from everything I can gain by attending The NAMM Show. I look forward to discussing this opportunity with you further.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Sincerely, </w:t>
      </w:r>
    </w:p>
    <w:p>
      <w:pPr>
        <w:pStyle w:val="NormalWeb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[Your Name]</w:t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m.org/thenammshow/att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00:00Z</dcterms:created>
  <dc:creator>Jessica Baris</dc:creator>
  <dc:description/>
  <cp:keywords/>
  <dc:language>en-US</dc:language>
  <cp:lastModifiedBy>Jessica Baris</cp:lastModifiedBy>
  <dcterms:modified xsi:type="dcterms:W3CDTF">2023-10-30T21:00:00Z</dcterms:modified>
  <cp:revision>2</cp:revision>
  <dc:subject/>
  <dc:title/>
</cp:coreProperties>
</file>